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27040" cy="859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39410" cy="8725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6690" cy="8695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</w:p>
    <w:p>
      <w:pPr>
        <w:pStyle w:val="Style18"/>
        <w:spacing w:lineRule="auto" w:line="3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川省监理行业从业人员监理业务培训</w:t>
      </w:r>
      <w:r>
        <w:rPr>
          <w:rFonts w:eastAsia="仿宋" w:cs="仿宋" w:ascii="仿宋" w:hAnsi="仿宋"/>
          <w:kern w:val="0"/>
          <w:sz w:val="32"/>
          <w:szCs w:val="32"/>
        </w:rPr>
        <w:t>5-8</w:t>
      </w:r>
      <w:r>
        <w:rPr>
          <w:rFonts w:ascii="仿宋" w:hAnsi="仿宋" w:cs="仿宋" w:eastAsia="仿宋"/>
          <w:kern w:val="0"/>
          <w:sz w:val="32"/>
          <w:szCs w:val="32"/>
        </w:rPr>
        <w:t>期培训班</w:t>
      </w:r>
    </w:p>
    <w:p>
      <w:pPr>
        <w:pStyle w:val="Style18"/>
        <w:spacing w:lineRule="auto" w:line="3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参培人员名单</w:t>
      </w:r>
    </w:p>
    <w:p>
      <w:pPr>
        <w:pStyle w:val="Style18"/>
        <w:spacing w:lineRule="auto" w:line="360"/>
        <w:jc w:val="center"/>
        <w:rPr/>
      </w:pPr>
      <w:r>
        <w:rPr>
          <w:rFonts w:ascii="仿宋" w:hAnsi="仿宋" w:cs="仿宋" w:eastAsia="仿宋"/>
          <w:kern w:val="0"/>
          <w:sz w:val="32"/>
          <w:szCs w:val="32"/>
        </w:rPr>
        <w:t>第五</w:t>
      </w:r>
      <w:r>
        <w:rPr/>
        <w:t>期培训班参培人员名单</w:t>
      </w:r>
    </w:p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4280"/>
        <w:gridCol w:w="2480"/>
      </w:tblGrid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沈佳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安彼隆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11995012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安彼隆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6021992091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懈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安彼隆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227198901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恒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25199507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巫英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6031983050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唐忠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6811989091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魏倩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321989111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亚飞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8241990101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小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723197301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忠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902198411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许欣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大西南铁路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3231992122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大西南铁路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8211974091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大西南铁路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321994062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朱国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方园工程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041987091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岳仲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方园工程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701199310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汤雪英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海发建设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211969120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谭洪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海发建设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25196909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蒲佳豪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海发建设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022199605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赵世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海发建设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5221971091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永术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海龙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702196504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永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00235199211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维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81198712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林俊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1221994052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邓雪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121991121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吴聪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7011981042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忠元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902199608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川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28199410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兰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051983012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唐君山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322198201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冯朝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7211990120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岳长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7231991020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佳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08199210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唐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4351994102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晓旭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8221993092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杜文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7811995071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龚志成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321968091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9031987051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骆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8221987032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唐力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宏宇工程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1199406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飞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华西立信建设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4021987060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华西立信建设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030199503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石小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建设城建工程咨询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241983012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赵东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7211984030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祝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331985022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欧阳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8221993102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袁小淘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1221973070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姜海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22231972112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5251986010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苏 翼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7221986082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洪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8021979032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俞奎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821987121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胡绍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025196604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侯金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622199410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田 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29211966091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蒋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229197506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志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03195611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赵磊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1011987040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肖宇轩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2199511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林晓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822198404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马尔伙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422199105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谭鑫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121994020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全财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701199410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郭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29004199601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少波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06271989082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殷艳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3211994120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晓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22271984102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邱贵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0021993092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学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91971120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俊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841990071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青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723199401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902199506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韩飞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康多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21989021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贾正聪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立行建设工程项目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7251975112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海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立行建设工程项目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304198606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励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84198411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范雨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励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32199509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兆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明杰建筑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324199011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吕玉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23196203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邓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2301980061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何海燕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3251995072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肖杨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401199108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中静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231995092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兆庭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7211986031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曾欢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241988081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金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8221996012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玉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231965112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宋波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126198410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孙维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30196906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瑞特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4371977101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骆有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瑞特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432198010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杜丛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市府南河建设监理咨询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3221986123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市府南河建设监理咨询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4031966020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叶茂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市蓉咨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12199308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肖程洪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市蓉咨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322199409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典银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市新都建设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5198812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市众恒建设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11985110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吕奇聪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821997112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孝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9221967062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陆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6221990121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冬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121994120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唐正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0231965060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任骙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703199006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邓小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302197607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文泽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25011975092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251989012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任小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82198904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龙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6221986052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杜丽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321198910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天立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7041994061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覃桂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天立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2196311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万安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325198410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孙董翔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万安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811986091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付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都江堰市诚信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841991081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罗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简阳市德顺建筑工程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902199408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郑跃琴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简阳市德顺建筑工程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902198907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玉磊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昌正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8021984102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伍宸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昌正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6021995112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魏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昌正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811197503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付旭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诚信建设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831995111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诚信建设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83199104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晓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川咨建设工程咨询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725198011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大家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24199109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邓吴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得友建工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6021994082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向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鼎和工程建设管理咨询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9211967011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志全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多元基石建设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7196701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国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多元基石建设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2211970060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波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多元基石建设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9031990032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朝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多元基石建设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23261976101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二滩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4211993060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马景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二滩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0405198508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宋廷元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302197005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官智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24198408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方远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2291976053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031968041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舒远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322199212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谢健波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051983092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胡志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802196504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姜尚晨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10241989110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余林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29199511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唐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21992031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凌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071987032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江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021963012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唐普照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326199503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小波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3261977070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徐天权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321198308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罗一夫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丰弘油气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3221989060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丰弘油气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101199611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靖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富源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021968040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序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富源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22197406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白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富源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9231995021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童汇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540021995012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先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11197211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田波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7261977042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何元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9221965012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121980102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元英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231975120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梁建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8111978012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高天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11196901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恒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131995041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林永毫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衡驰工程项目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821199509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马微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衡驰工程项目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8021996102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孔成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衡驰工程项目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6211990051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雷广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衡驰工程项目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8021984012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宇庆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宏创建设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623198712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尹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宏创建设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6031993062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余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宏基工程管理股份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251995082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冯磊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鸿海工程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101198211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谢其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鸿海工程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2901196403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魏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鸿海工程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20625198610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在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鸿海工程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02196405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车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鸿海工程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526198709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鸿海工程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12199310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俊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鸿海工程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02199311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光润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鸿海工程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82199007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丁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华泰工程建设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902198711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何雨桓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华泰工程建设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3231993080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天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华泰工程建设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902199106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骆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华泰工程建设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311990103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建充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1199102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文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建充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251977082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建充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25199212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一银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建鑫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6197704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艳波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金鼎建设监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22197905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大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金鼎建设监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821198707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朱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金帆工程建设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071977020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范晓天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131992061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211976012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顾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081995012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8211995081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虹波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25199408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邢文彬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110821992102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81198605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和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27196401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钟高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钧安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2211974020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龙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钧安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9221983120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韩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钧安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8241992062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廖仕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钧安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0291981121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苟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钧安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522198510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全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钧安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722198708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莫俊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钧安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322198909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洪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8241993021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曹浩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381199601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马兴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824196708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海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224251990041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沈佳运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1241991111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党中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8111987111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建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030197510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雨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822198903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魏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来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11977102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艺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来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9231990082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袁建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来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2223197411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坤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来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922197105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武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22826199111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程方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528195511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车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9198811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雍旭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2922197806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家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401197602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昭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23197910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倪元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科恒建设咨询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622198807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德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科恒建设咨询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7231982072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岸青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科恒建设咨询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3251992062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铁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科恒建设咨询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922198706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徐赛飞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科恒建设咨询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622198202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彭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坤林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821198710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鲁飞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坤林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8211988011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税科璐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坤林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241987093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钟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力华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6231993120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彭浩然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力华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9199407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朝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力华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101831980060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力华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231989013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启帆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力嘉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4011995060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雷俊龙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良友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6231987050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良友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071989042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金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良友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9021986011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吴三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名建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8221988122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翔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名建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322198706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杜秀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名建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7041988042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单田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名建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0203199101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罗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明力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722199004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罗怀银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明力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3031979100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邱小琴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欧祥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2211977071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何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蓉科强工程管理咨询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51985121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金晶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蓉信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84199205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金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蓉信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2311978112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鸿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蓉兴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251976112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彭友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蓉兴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6021992032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聂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蓉兴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602199011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银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赛德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3211981092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恩财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赛德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29271973072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魏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三三一工程项目管理服务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781199408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文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三三一工程项目管理服务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7811978091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郑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华建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0221994031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谢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立新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321199107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龚德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天府兴通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6231982110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舒友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天府兴通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8231973102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伯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天府兴通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291967122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文成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天府兴通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3196006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定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天府兴通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91967080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蒲戈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天星建设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5241971091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邓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天星建设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3241993042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茂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兴华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030197005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武仁俊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迅达工程咨询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681198703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夏雪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盛达兴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681198803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忠尧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思成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001011990071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继芬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思成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2930197505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肖华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思成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8197203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幸小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思成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24199507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唐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中佳宏建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722199306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安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中建西勘九鼎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2311968070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罗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中建西勘九鼎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726197401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但军学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中旺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2281971050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宋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众辉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3211989120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邓洪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众辉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211975051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程怡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重庆华兴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00227199604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罗胤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重庆华兴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002271993102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胡人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重庆华兴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232197609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严林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重庆华兴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324199607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在银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重庆华兴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2321972092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坤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重庆华兴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002271995021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罗庆伦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重庆华兴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23219670202****</w:t>
            </w:r>
          </w:p>
        </w:tc>
      </w:tr>
    </w:tbl>
    <w:p>
      <w:pPr>
        <w:pStyle w:val="Style18"/>
        <w:spacing w:lineRule="auto" w:line="3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8"/>
        <w:spacing w:lineRule="auto" w:line="3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六期培训班参培人员名单</w:t>
      </w:r>
    </w:p>
    <w:p>
      <w:pPr>
        <w:pStyle w:val="Style18"/>
        <w:spacing w:lineRule="auto" w:line="3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4280"/>
        <w:gridCol w:w="2480"/>
      </w:tblGrid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白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06198305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321971050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彭代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821980122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唐春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324198701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谢先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624196406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724199002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景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方园工程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722197410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山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方园工程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29221973012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方园工程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23198910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谭景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海发建设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251997101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林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海发建设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226261992091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向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海发建设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2922197702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海龙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20107196804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曾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8211969110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隆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51992072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24199508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韬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131994050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林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06199206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思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5221982052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13196605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713231989071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030198908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蒲春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7231978051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佘理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8221995091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佘仕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2198807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宋永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826199110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汪凌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6231995013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802199501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晓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822199402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熊雄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6241982112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徐乾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21197409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鄢坤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12198801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易士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002211989091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赵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211021991040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稼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5241995040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9021992032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郑顺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宏宇工程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1198410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韩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华西立信建设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021987050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曾祥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26197305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韩继兴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7031986060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何静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3221993050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何育蒙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811989070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21982072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华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211968030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6021988101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希胤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8211996072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章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111994020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吕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211979041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莫新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524221964112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潘建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02196402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秦三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902199103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苏公良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23199207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成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61975020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琪雯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081995011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伍代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2197608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向淼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001198706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303198208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821990011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尹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6211993090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33197908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强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8241974021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尚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00235199501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25311974072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朱家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23281962071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朱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602198902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姜尧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康多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324199211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康多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822199305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税国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立行建设工程项目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9221965080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赵思蓓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励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7011989112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明杰建筑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524198602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江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826198705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廖昌龙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0231991101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魏浩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251996082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辛晓红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221967021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熊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8221989111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瑞特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4371972072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兴琴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瑞特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437199307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易琴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瑞特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25199010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杜凌霄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市府南河建设监理咨询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321199209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沈飞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市蓉咨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081997050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廖燕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市市政建设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021981101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雪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市新都建设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9221993031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明晓琴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市新都建设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3281979123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孙锡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市众恒建设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802196309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赵琨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市众信建设管理咨询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0251976012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苟鹏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701198111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赖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211965010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牟莉英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228021979090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远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0301992082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羊冬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7021968112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贵琴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5021993042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蒋志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天立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2198806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宋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天立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9221983092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波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天立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07199204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程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万安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6021989090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冯海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万安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3199103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何金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万安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8021979061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晓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万安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02196708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佳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万图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26199103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肖波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都江堰市诚信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811977102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曾光勤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简阳市德顺建筑工程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27197810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杜霞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必达建筑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522199403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必达建筑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8221994083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桂英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昌正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8021971120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琳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昌正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8221995102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雄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昌正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030197707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徐琳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昌正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3211988121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昌正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811986082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守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宸胤土木工程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229197410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林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成化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2921197009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成化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3241989063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魏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成化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701198511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谢树彬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成化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261971082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尔川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诚达建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121972121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海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诚信建设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83198510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利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诚信建设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30197607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粒豪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诚信建设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311990113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诚信建设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3811983092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克波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川咨建设工程咨询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823197809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欧文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大家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324199502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谢芷斐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鼎和工程建设管理咨询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28199904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靓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多元基石建设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51984113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唐世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多元基石建设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9021993091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鑫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二滩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322199309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存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二滩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22323198902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文磊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二滩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12728198710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05197510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杜永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202198012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胡利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623198909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虎志成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701199008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孙洪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11989012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尹洪彬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11978112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021964051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良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622198610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13199609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24198307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郑秀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307241984111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钟邹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001131991021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熊凯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丰弘油气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31199412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航天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丰弘油气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32825199309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车光雄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富源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301041967080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富源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91981061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侯美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富源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6211994110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富源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6231995082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严高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公众监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9211980082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何红英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325198405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世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5196902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凌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2199301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饶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9021989072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宋秋菊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2198909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孙卓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7231991070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瑞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9199711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聪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302199102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钟益成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恒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2529197101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何旭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衡驰工程项目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901199801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坤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衡驰工程项目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8111992111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曙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衡驰工程项目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422241988021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吴海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衡驰工程项目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823198907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熊飞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衡驰工程项目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5231994092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海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衡驰工程项目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42224198712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宏创建设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922199804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磊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鸿海工程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205021995061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倪波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鸿海工程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9221986050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云川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鸿海工程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6021995010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宗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鸿海工程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1241966021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胡豪鑫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华泰工程建设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21996060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蒋俊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华泰工程建设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923199207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阮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华通建设工程造价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23199212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伏志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华致信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204221989012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龚其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华致信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321199701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兴亮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建充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40302196509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简宏尧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建充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2251991100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建充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230211992121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得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建充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8021965061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唐江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建鑫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6231996011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祥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建鑫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122198505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何华琼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811979041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029199211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卢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00226199507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聂霖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5031993092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彭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06198108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永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261966030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621199206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赵振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22251990101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朱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璟泰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00382198706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桂立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钧安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2231994102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俊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钧安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3241984022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蔡少琼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8241986090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邓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29241980052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何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8021993022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胡小飞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824198612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蒋景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9021989081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525198910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罗浩然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902199112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彭春花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002231984040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秦陈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23198312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成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0183198403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羊绍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7221976061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余本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021199510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322199002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彬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02198302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晓飞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706861988072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罗凤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1221978091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罗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824198605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晓坤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70686198611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725198406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902199609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懂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31984102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李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9021981122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曦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210231995122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002251986042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邹佳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723198710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冯卫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科恒建设咨询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723198809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石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科恒建设咨询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622198811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徐泽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科恒建设咨询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0281967102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俊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科力工程设计咨询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3241994112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龙建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科力工程设计咨询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02051972022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欧芯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力华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24198704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肖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力华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5211990051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胜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力华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729011991072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强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联华工程技术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23199107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谭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联华工程技术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381198909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雷飞航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良友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82199810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吴晓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良友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3031981121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端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隆建工程顾问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721198705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治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隆建工程顾问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26197104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曹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名建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7241983092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名建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622199110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向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名建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29241964052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名建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622198709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肖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名建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622199401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贾渊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明力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823199005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蒋玉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明力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6221984042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吴飞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明力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12199102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徐红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明力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3041988062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聪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欧瑞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0011991031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响亮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欧瑞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28198801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邓孝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蓉信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3021981121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熊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蓉信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811199205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赵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蓉信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8241991091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佘志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蓉兴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21993082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夏小川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蓉兴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322198506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薛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蓉兴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524199409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何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瑞源建筑工程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3211996062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苏智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赛德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30726197904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韦成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赛德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002231994101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任志红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三三一工程项目管理服务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8231993121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赵璞晨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三三一工程项目管理服务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7031992031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任坤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倍升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9021981032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吴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倍升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3211986031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徐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倍升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3211980032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天星建设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221011977083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晓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天星建设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3211965080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浩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鑫蓉市政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603199412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福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兴华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703198509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蒋宁波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迅达工程咨询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9021994122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罗玛尼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迅达工程咨询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302021975090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郭永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子午建设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24198806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岳自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盛达兴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29301975070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怡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思成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0301997042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高文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思成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522196502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思成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821993082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世周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思成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026197211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开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思成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722197009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肖建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思成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847990081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熊义杨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思成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8241991072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严开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思成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021964011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丽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思成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04197202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赵文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思成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5221990021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中佳宏建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722198701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唐泊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中佳宏建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722198204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胡剑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中建西勘九鼎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7021974013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范朝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中旺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104011982110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秀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中旺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24197301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志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中旺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02197309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夏映雪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中旺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061992090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加俊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中节能德信工程管理成都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0291994101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程星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重庆华兴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003831986122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牟洪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重庆华兴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22011961021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赵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重庆华兴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82119870509****</w:t>
            </w:r>
          </w:p>
        </w:tc>
      </w:tr>
    </w:tbl>
    <w:p>
      <w:pPr>
        <w:pStyle w:val="Style18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8"/>
        <w:spacing w:lineRule="auto" w:line="3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8"/>
        <w:spacing w:lineRule="auto" w:line="3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七期培训班参培人员名单</w:t>
      </w:r>
    </w:p>
    <w:p>
      <w:pPr>
        <w:pStyle w:val="Style18"/>
        <w:spacing w:lineRule="auto" w:line="3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23"/>
        <w:gridCol w:w="4250"/>
        <w:gridCol w:w="2483"/>
      </w:tblGrid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马浩天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安彼隆建设监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8119941120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唐凤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安彼隆建设监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90319690129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林冯彪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72319850428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军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72219830101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严运岗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60219780805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龙国成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大西南铁路监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60219620227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蒋家欣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方园工程建设监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41119960310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鞠科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海发建设工程监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0419941122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任小胜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海发建设工程监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293019720607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施春荣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海发建设工程监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42719950724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步云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海发建设工程监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80219710607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祥军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海龙工程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0819790812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谌泽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82419930802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代冬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2319901206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代源远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2519920201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丁权先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222319600905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何彬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219790920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朝明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1119921102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简淳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02319951208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佳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0619920419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思芬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52219860321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陆祖冬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90219901107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欧良成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2419920125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邵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70119901228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沈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70419841018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唐光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92219870829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汪建英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2119740605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宇恒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82319941019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吴彬彬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2118319890611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迪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72219901012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阳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1012219940215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朱文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0219680324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红良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华西立信建设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2119741230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简丰凯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华西立信建设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62319710309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宗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华西立信建设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7010219571108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廖千麒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华西立信建设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2519931129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学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华西立信建设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519641021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华西立信建设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219950905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杜跃华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219830501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段天红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62219920615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方祥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419880317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高天勤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919850708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何健保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42219930110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何祖安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290219680628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胡建明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02519691215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胡守红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70419781113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60219891226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和东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919650520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建超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2219670417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2219681017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箭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32219920208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颖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42219920108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罗英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2619940531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曲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1122219781202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申毅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8319881003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唐水英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088119920225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吴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5232719740812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吴建春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30219791230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伍建林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292319701110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毅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10119820519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钟思健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219660524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金鑫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康多工程监理有限责任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00119900408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肖君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立行建设工程项目管理有限责任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68119870914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严军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立行建设工程项目管理有限责任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292319751109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立行建设工程项目管理有限责任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0819911002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谭双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励精工程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0022319930625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粮林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励精工程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92219930312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平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励精工程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900419630420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游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励精工程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2519940811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窦昌明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3019651111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林务全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62319630313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吕麟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2319870302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朱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2619861128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文生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市府南河建设监理咨询有限责任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4010419660730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玲利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市府南河建设监理咨询有限责任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62119951024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龙德华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市府南河建设监理咨询有限责任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292319731229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威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52119940627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利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1119780202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赖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1119691018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林代烯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2819940726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蒲大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70219671125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谭孝盈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52719860724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晓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72419720805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32419921014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荣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00219850116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益军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292119750713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封东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天立工程管理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21119700218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罗尚清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天立工程管理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0022419741125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梅光大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天立工程管理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23019820401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小彬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统建建设工程管理有限责任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22719961017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万安建设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5320119670109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燕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万安建设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1319860421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牟文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万安建设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82419900209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谢亚雄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万安建设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0219921031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雷俊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简阳市德顺建筑工程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2719760402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石刚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简阳市德顺建筑工程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70319860402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高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必达建筑工程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82219890505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永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必达建筑工程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253519720911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杜文艳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昌正工程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82419860824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郝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昌正工程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12419810719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何旭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昌正工程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80219740814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姜微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昌正工程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82319890204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再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昌正工程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81119721114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新权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昌正工程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292519710523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建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成化工程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30419850407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伟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成化工程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72719570123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唐磊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成化工程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2102219900503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唐茂林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成化工程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52219930626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平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诚信建设工程监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3019791129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田雨鑫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川咨建设工程咨询有限责任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92219890517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徐帅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大家工程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8219880909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阳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多元基石建设工程管理有限责任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8119900515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照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多元基石建设工程管理有限责任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82219861117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皮波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多元基石建设工程管理有限责任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8119841002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蒲俊洁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多元基石建设工程管理有限责任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92219910314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吴昭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多元基石建设工程管理有限责任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92119811109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叶维明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多元基石建设工程管理有限责任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2419910515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骆兴龙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二滩建设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2900419891001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曾卫东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119681017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良胜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52119730718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贤武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2319660116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冯廷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0419941125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郭阳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92119900812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全阳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02819730411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冉浩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010219920312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平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2042219870701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熊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40319721123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徐容芳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2619771013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利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919911013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易发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20219770829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余祯颖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2419760424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宏滔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72219841020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小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52119840519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跃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0319590208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邹燕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0419800817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樊初东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丰弘油气工程监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90119871120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罗虎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丰弘油气工程监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92219911214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谢安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丰弘油气工程监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32119861201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丁成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富源工程监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3212419931223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方永超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富源工程监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22919731116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许浩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富源工程监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1319950612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郭云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公众监理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90119870508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江澜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公众监理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0719750817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陶冶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公众监理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32219921017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公众监理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38119850819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芸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32119910618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欧莹翠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5312519960215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蒲德英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72219861018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宋先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292219571104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汪洋超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90219861204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胡元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恒砾工程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292719770225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苏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衡驰工程项目管理有限责任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81119941007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苟必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宏创建设管理有限责任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12819760922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付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宏创建设管理有限责任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60219721012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吴海天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宏创建设管理有限责任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60319961214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曾旭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鸿海工程建设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31119970826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得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鸿海工程建设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0419930508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蒋光雄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华泰工程建设监理有限责任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2319670821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雷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华泰工程建设监理有限责任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90219670303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小梅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华泰工程建设监理有限责任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419850325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夏应安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华泰工程建设监理有限责任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219580522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郑德林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华泰工程建设监理有限责任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90219660123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邓育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华致信工程监理有限责任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32119900606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肖育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华致信工程监理有限责任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68119850326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杜静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建充工程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92119910609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母国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建充工程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81119931014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谢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建鑫工程监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0038119950915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宁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今成建设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90219870926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龚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金鼎建设监理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2819810103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黎再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金鼎建设监理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52119820218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郑垒垒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金鼎建设监理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82319930401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宇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82419950510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红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82219880817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罗伦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92219960405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吕明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82119910802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欧成米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1319660318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译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219920925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熊波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璟泰建设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42119920415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郑迎春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璟泰建设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8419850101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华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钧安工程监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222319640710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孙泽熙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钧安工程监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90119881010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谢雨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钧安工程监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2419870604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余乾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钧安工程监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82319851127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付仕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81219860721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何晶晶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80219870906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92119700220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顺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92119740909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德成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80219631101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欧居川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60219951015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夏孝玉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32119770301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左天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72219900116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诗晗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来工程监理有限责任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80219930205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刚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来工程监理有限责任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0219680315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悦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来工程监理有限责任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62319960807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代航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90219940405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方槐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22519961005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方文良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2119820328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葛海寒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52119861218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吉玉什布子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43419891217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2419900506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华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90219781211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宋代明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32219660530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万洪刚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52819831008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秋桃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22519740925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肖桂林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72219730928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肖遥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32219930902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0219831120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3319750317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赵述忠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82419780805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小琳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90219951231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邹映潘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72319930708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冷韬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科恒建设咨询监理有限责任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90219901208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刚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科力工程设计咨询有限责任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72319750304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龚骁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科力工程设计咨询有限责任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32219900803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田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科力工程设计咨询有限责任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3213119750306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亚军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科力工程设计咨询有限责任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0219900922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马林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科力工程设计咨询有限责任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32419900706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曾成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科特建设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0819900301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向鸿楠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科特建设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0024019900304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坤林建设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082719790418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白艳艳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力华工程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1022119820408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何东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力华工程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12719870310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月粮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力华工程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52419931001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罗剑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力华工程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252919801006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唐荣华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力华工程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90219910802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朱远志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力华工程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81119961006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川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力嘉工程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292519780714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乐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联华工程技术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30319790928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冷成刚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良友建设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0819760125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吕享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良友建设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82119740117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彭汉浩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良友建设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7292819870105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崇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良友建设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12419710912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国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良友建设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62319681230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小惠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良友建设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52219861024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何远林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隆建工程顾问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02819740923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杜桂君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名建工程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81219821205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甘樊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名建工程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90219920323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罗晓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名建工程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90219860602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罗金秀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明力建设工程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72219870621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伍兴国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能达工程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82219640110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范建国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欧瑞建设集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32519881009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世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欧瑞建设集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2819800625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蓉科强工程管理咨询有限责任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0023419901227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候永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蓉科强工程管理咨询有限责任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0819761120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越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蓉科强工程管理咨询有限责任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68219920906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镇江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蓉信工程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23119780412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袁胜旭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蓉信工程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50319890210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尹武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瑞达工程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2519831029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德奎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瑞源建筑工程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52119690219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文海涛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瑞源建筑工程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32119870902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蒋伟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赛德工程监理有限责任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32319900612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易传亮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赛德工程监理有限责任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619910609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盛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三三一工程项目管理服务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62319751229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龚亮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三三一工程项目管理服务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62319700723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罗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三三一工程项目管理服务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78119860710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光荣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倍升工程监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02719640615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赵元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倍升工程监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52119841103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董巧玉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华建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12419820113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范裕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华建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52619960202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苏豪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华建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90219930708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宋一霖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立新建设集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32119841209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春岑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天府兴通建设工程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1132519920911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义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天府兴通建设工程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10119781225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代阳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迅达工程咨询监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30419911109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许正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迅达工程咨询监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92219731228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夏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子午建设监理有限责任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2419940609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兴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盛达兴工程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72219950324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成刚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双正石油天然气监理咨询有限责任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82619870901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董学明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思成工程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819700907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杜金明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思成工程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292119761017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周月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思成工程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0619890331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徐柯杨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思成工程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8419920121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袁润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思成工程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52219900502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唐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新双江工程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0319630824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淑君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中建西勘九鼎建设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92219670815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潘月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中建西勘九鼎建设项目管理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60319890906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虹静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中旺建设集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02919840524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柏皓晨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中节能德信工程管理成都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12219960929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罗胜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重庆华兴工程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0022719861010****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魏松林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重庆华兴工程咨询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0023919950530****</w:t>
            </w:r>
          </w:p>
        </w:tc>
      </w:tr>
    </w:tbl>
    <w:p>
      <w:pPr>
        <w:pStyle w:val="Style18"/>
        <w:spacing w:lineRule="auto" w:line="3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8"/>
        <w:spacing w:lineRule="auto" w:line="3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8"/>
        <w:spacing w:lineRule="auto" w:line="3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八期培训班参培人员名单</w:t>
      </w:r>
    </w:p>
    <w:p>
      <w:pPr>
        <w:pStyle w:val="Style18"/>
        <w:spacing w:lineRule="auto" w:line="3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4280"/>
        <w:gridCol w:w="2480"/>
      </w:tblGrid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邹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安彼隆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8241992082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兴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4341974041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立亮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0121197106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段燕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9021988072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徐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311993103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海燕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晨越建设项目管理股份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52823198510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程志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方园工程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8221996100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龚东琼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方园工程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91979083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况兴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方园工程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901198812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明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方园工程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824199410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德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海发建设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271959072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昕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海发建设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0204196512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董万校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海发建设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723197212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海龙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8221993121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露红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9199205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朱元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27197312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1251994103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0221992061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蔚然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071990012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雨航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822199711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航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84199208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倩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00235199001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5211981100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郑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03196401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维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322198903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源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7221987082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仪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822199404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钟卧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3211996082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华西立信建设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7011997011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干洪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华西立信建设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03196703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华西立信建设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4371992022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姚柳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华西立信建设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121986042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程家菊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建设城建工程咨询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002371987012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学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231973071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潮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23197706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臻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04241986101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沈鑫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21991071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祥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322198108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足成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6211984102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平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261955092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邓绍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623199011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傅崇彬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52327196407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傅彤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52327199211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杜新川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6021984032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祝晓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02198002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方腊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822198701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何坤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02198911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饶长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62522196303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丁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30424197802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许治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7221974071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彭春豪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12198903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魏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33198402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孙平亮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13196311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吴磊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81198909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唐星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822199309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蕫加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22122196710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雪波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321968122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13198208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大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32196712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段家乐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02199905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郑福兴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622199202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立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241995120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德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交大工程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9195808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徐杨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康多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2199110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建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康多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030199508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罗浩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康多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623199502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何钰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立行建设工程项目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6811981112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税春燕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立行建设工程项目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304196408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赵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立行建设工程项目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061994112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邓麓路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立行建设工程项目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3021991070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姚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励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321198809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义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励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7241988090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浩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8221994082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翔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8211993041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邹小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30197102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鑫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623198708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成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261988103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何翼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4011999123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游小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22197802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小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群星工程建设监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33197211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春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瑞特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5031993101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温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瑞特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00235199505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亚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瑞特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425196508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罗连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瑞特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437199309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乔秀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市府南河建设监理咨询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2196811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市蓉咨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23221974022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屈小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市蓉咨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031971122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市蓉咨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721199110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林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市市政建设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4021971032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罗凤朝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市市政建设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7011996071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曾競瑩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市市政建设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003841992110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郑倩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市新都建设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603198704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刁阿龙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市新都建设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51988082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付博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市新都建设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811980111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智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市新都建设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51971042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建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市众恒建设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8021971122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市众恒建设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8241984100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邓明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281984022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林明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29271965112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发全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702196505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胡孝彬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111975072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赵超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922197405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胥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25311981073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段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231993123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何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124198911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岳冠成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9211989081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赵超英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9221968101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顾朋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251981122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吕长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11199008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831981022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申小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四方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725197012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胡荣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天立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21974090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冉俊成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万安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131966041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万安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821982093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代克俊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万安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131964072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磊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都万安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5199008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师梓航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都江堰市诚信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81199611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谢玉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都江堰市诚信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81198906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徐尚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简阳市德顺建筑工程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27197307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谢飞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简阳市德顺建筑工程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27197001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简阳市德顺建筑工程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27197205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春秀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昌正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9221993122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小红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昌正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5211987010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顾英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昌正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212198206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淳小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昌正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824198603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袁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成化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7031993040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余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成化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302196207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继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成化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5211989081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吴建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成化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3031969032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诚信建设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8211986060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谢兴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诚信建设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802196010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兰波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川咨建设工程咨询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6811994020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徐一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大家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02199208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得友建工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6021987120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绍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多元基石建设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902197312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唐珊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多元基石建设工程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9021990123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书山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二滩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402199206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贾进周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二滩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22727198608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世龙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二滩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426198805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叶利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二滩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12423199310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正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二滩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42226198904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东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7221977031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唐豪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23198908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廖国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522198110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蒋仕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721198201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雪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0231996032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大维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06199306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尚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8196110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81197604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吉贤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23196306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邹世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23011968012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甘海龙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丰弘油气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322199311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志红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富源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32196701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毛海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富源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3031997060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兆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富源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433199406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映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公众监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7031982112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简彬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9021979093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克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02196810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吕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冠达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101198112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启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衡驰工程项目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42224198608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志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衡驰工程项目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4011966013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玉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衡驰工程项目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802199810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俊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宏创建设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602199212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彭将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宏创建设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1231972093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马开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鸿海工程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521199309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袁新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鸿海工程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8211994101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蒋立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华泰工程建设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9211975041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华泰工程建设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9021986050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华通建设工程造价管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229197407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明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华致信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6811981082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钱诚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华致信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071997082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庄纹鉴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华致信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51979031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赖小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华致信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681198108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启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华致信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6241971121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尹福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华致信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6021996042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付骏瑞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华致信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071997013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林志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建充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7221991092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魏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建充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061976093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辉波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今成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9231985070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晏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金鼎建设监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28198011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席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金鼎建设监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32198606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罗世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金帆工程建设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727198705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金江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32198202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解文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3199410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吕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901198809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兴锐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11992022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芮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603199501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艳群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261985120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牟泽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21965110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骆国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625196412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宿烨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841992123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根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9231996031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向职应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0231995010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孙明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261971081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精正建设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002391980020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代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璟泰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82198804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怀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钧安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802196203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钧安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6021978081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别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钧安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7011984080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孙权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钧安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602199203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虹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钧安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25198612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浩成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623199306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何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8021981101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孙良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70204197208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6231994100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马建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6021976012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徐金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3211963113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邹岳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俊成工程项目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231990071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高启彬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来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301976021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何箭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来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02196208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来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821987012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谢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08198610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永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2532197905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902198207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福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21969121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波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131976062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青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824198808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蔡智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525199205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黎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凯瑞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227196610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国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科恒建设咨询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723198811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邓涵旭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科恒建设咨询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9231993041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田祥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科恒建设咨询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2902196305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赵雪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科恒建设咨询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9221985113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蒲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科力工程设计咨询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3241993100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坤阳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07198702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曦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坤阳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8021997031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永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力华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20902198910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胡晓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利成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29221970071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钟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良友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0819870328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郑东森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良友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12198702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胡春燕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良友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0291989032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陕达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良友建设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121989112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龙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名建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704198909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开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名建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7231974082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钟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名建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251984070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曹华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名建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9021991103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邹琦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名建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251996021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唐龙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明宸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4199606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谢丽霞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欧祥工程管理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31981111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戴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蓉信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824199409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小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蓉信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0291989081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罗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蓉兴建设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6221991100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罗洪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瑞升工程建设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1231966122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雯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瑞升工程建设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31995012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唐云路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赛德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0021990082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毛紫川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赛德工程监理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12425198912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三三一工程项目管理服务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781197708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胡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倍升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25198805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伍浩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倍升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9221996072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澔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倍升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723199010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陈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倍升工程监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841996060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邓昌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华建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602197107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喻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华建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115241989052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琴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立新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23198706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剑飞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天府兴通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7241966082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杜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天府兴通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311987062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袁利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天府兴通建设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421198108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兴华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31975113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伦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兴华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3031983092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兴华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081976032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孙小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省兴华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7231989041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赵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盛达兴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78119900904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龚道荣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双恒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5211996080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胜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思成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6021993082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姜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思成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5021987061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曾波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思成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6251981081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谈宁波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思成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42319870501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熊晓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思成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292619621219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仕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思成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3811982052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盛仙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思成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519820706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邓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思成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5221987021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勤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中佳宏建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129198505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赵鑫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中佳宏建工程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0231990052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卢俊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中建西勘九鼎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7221992120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宋佳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中建西勘九鼎建设项目管理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38119861027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胡燕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中旺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82119870213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邹晓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中旺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21219700402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倪海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四川中旺建设集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03019921205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高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重庆华兴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81119880910****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贾茗钧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重庆华兴工程咨询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23219661011****</w:t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行楷"/>
      <w:b/>
      <w:bCs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Et2">
    <w:name w:val="et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Et3">
    <w:name w:val="et3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Et4">
    <w:name w:val="et4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44:00Z</dcterms:created>
  <dc:creator>User</dc:creator>
  <dc:description/>
  <cp:keywords/>
  <dc:language>en-US</dc:language>
  <cp:lastModifiedBy>User</cp:lastModifiedBy>
  <cp:lastPrinted>2010-02-24T10:22:00Z</cp:lastPrinted>
  <dcterms:modified xsi:type="dcterms:W3CDTF">2018-10-22T09:49:00Z</dcterms:modified>
  <cp:revision>65</cp:revision>
  <dc:subject/>
  <dc:title>成都建设监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