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609590" cy="8780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11" t="-4" r="195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878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381625" cy="8668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35" t="-4" r="135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866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71770" cy="8752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75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：</w:t>
      </w:r>
    </w:p>
    <w:p>
      <w:pPr>
        <w:pStyle w:val="Style18"/>
        <w:spacing w:lineRule="auto" w:line="36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四川省监理行业从业人员监理业务培训</w:t>
      </w:r>
      <w:r>
        <w:rPr>
          <w:rFonts w:eastAsia="仿宋" w:cs="仿宋" w:ascii="仿宋" w:hAnsi="仿宋"/>
          <w:kern w:val="0"/>
          <w:sz w:val="32"/>
          <w:szCs w:val="32"/>
        </w:rPr>
        <w:t>9-12</w:t>
      </w:r>
      <w:r>
        <w:rPr>
          <w:rFonts w:ascii="仿宋" w:hAnsi="仿宋" w:cs="仿宋" w:eastAsia="仿宋"/>
          <w:kern w:val="0"/>
          <w:sz w:val="32"/>
          <w:szCs w:val="32"/>
        </w:rPr>
        <w:t>期培训班</w:t>
      </w:r>
    </w:p>
    <w:p>
      <w:pPr>
        <w:pStyle w:val="Style18"/>
        <w:spacing w:lineRule="auto" w:line="36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参培人员名单</w:t>
      </w:r>
    </w:p>
    <w:p>
      <w:pPr>
        <w:pStyle w:val="Style18"/>
        <w:spacing w:lineRule="auto" w:line="360"/>
        <w:jc w:val="center"/>
        <w:rPr/>
      </w:pPr>
      <w:r>
        <w:rPr>
          <w:rFonts w:ascii="仿宋" w:hAnsi="仿宋" w:cs="仿宋" w:eastAsia="仿宋"/>
          <w:kern w:val="0"/>
          <w:sz w:val="32"/>
          <w:szCs w:val="32"/>
        </w:rPr>
        <w:t>第九</w:t>
      </w:r>
      <w:r>
        <w:rPr/>
        <w:t>期培训班参培人员名单</w:t>
      </w:r>
    </w:p>
    <w:tbl>
      <w:tblPr>
        <w:tblW w:w="86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920"/>
        <w:gridCol w:w="4280"/>
        <w:gridCol w:w="2480"/>
      </w:tblGrid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身份证号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李仁杰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安彼隆建设监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72319951122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严菲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晨越建设项目管理股份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372119890210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龚云秀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晨越建设项目管理股份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32219901206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李彬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晨越建设项目管理股份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82119851125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黄元兴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晨越建设项目管理股份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60219761230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李子韡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晨越建设项目管理股份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10619801204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刘勋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晨越建设项目管理股份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13219830101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钟鼎松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方园工程建设监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11219690627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李瑶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方园工程建设监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18319930601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周静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方园工程建设监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32219930212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李文安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海发建设工程监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02719670807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陈伟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海发建设工程监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118219911208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刘威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海发建设工程监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312319911028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但红斌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海发建设工程监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382219860801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杜娇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海发建设工程监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302219871013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李孟文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海发建设工程监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12719680505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吴煜南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衡泰工程管理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419960701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王海强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衡泰工程管理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372119910920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叶俊峰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衡泰工程管理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382219951011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佘彦冰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衡泰工程管理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11219930228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尹龙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衡泰工程管理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120319930304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曹鹏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衡泰工程管理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322319911027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陈朋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衡泰工程管理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52519950822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杨恒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衡泰工程管理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11219880824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付洪光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衡泰工程管理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11119570520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张小龙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衡泰工程管理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02319881229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唐宇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衡泰工程管理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32319941207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黎波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衡泰工程管理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10719860705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何建兵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衡泰工程管理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372219950111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曾世洲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衡泰工程管理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392219891211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石磊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华西立信建设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322119840409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田宏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建设城建工程咨询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11119700102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赵德会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建设城建工程咨询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72319721220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展鹏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交大工程建设集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10419861015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戴宇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交大工程建设集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12919931006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王禹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交大工程建设集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11319640409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张峻华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交大工程建设集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302119861115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赵仕东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交大工程建设集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12619730315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刘明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交大工程建设集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10519740820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杨昌荣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交大工程建设集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23019640912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邱婷婷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交大工程建设集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11219941011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许燕飞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交大工程建设集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13319870816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谢 丹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交大工程建设集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390119870524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陈杨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交大工程建设集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30419840310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封杰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交大工程建设集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18319990103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帅月浩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交大工程建设集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10219891211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张榜坤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交大工程建设集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232819870615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熊凯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交大工程建设集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18119920530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张云龙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交大工程建设集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10219950208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辜德彬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交大工程建设集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12119700408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刘诗琴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交大工程建设集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250119761205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何艳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交大工程建设集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382119890807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郑慧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交大工程建设集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382219860128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吴成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交大工程建设集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302619751207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甘栋梁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交大工程建设集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92119780510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王兵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交大工程建设集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68119920505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闵瑞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交大工程建设集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11319990521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毛耀昆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交大工程建设集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10219850729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张学超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交大工程建设集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619960816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杨宇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交大工程建设集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23919931024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刘庆年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交大工程建设集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13319690106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蒋继林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交大工程建设集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290119610615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龚辉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康多工程监理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12119711130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肖庆刚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立行建设工程项目管理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302919930321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张慧兰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励精工程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92119890428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毛强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励精工程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32319961010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王倩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励精工程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10819850930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冯玉鑫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励精工程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72719880606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窦昌洪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群星工程建设监理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13019671006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漆飞洋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群星工程建设监理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343519940316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李国华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群星工程建设监理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13319761029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骆大东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群星工程建设监理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38319890101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彭连英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群星工程建设监理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62319700529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黄兴跃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群星工程建设监理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10219760620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廖云武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群星工程建设监理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62319701007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陈开强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瑞特建设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343719970912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张鑫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瑞特建设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343719960329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甘文泉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瑞特建设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10819780313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文保全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瑞特建设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92219671112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杨家明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市府南河建设监理咨询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390219900920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张祎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市蓉咨建设监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11219911011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袁树林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市市政建设监理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02419720719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王鹏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市市政建设监理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18219860726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张鹏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市众恒建设工程监理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22919740210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张世成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四方建设工程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11219820112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何宇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四方建设工程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30219920105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张荣飞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四方建设工程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02519740819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姚正国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四方建设工程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12319750325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黄港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四方建设工程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92219960526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孙后军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四方建设工程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70219760811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李加瑶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天立工程管理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12219951027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刘小龙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天立工程管理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18219880308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张世江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统建建设工程管理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22319911120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周建丞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万安建设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50219990628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李欢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万安建设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82319900815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张进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万安建设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00219690202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何苗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万安建设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0219931230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洪宝成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万安建设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10219630217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史陈旭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万安建设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390219921212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饶涛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万安建设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32119731026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来勇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万图工程监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72119700727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朱华英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简阳市德顺建筑工程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02719730124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李皓然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简阳市德顺建筑工程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02719790207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雷林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简阳市德顺建筑工程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02719681216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左一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必达建筑工程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32219890119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王昊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必达建筑工程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40219871110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张明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昌正工程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60319860814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梅丽媛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昌正工程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382219950206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谭兵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昌正工程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10619791112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郑文君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昌正工程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293019721103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罗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昌正工程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30419950114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赵明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宸胤土木工程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82119900813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邓强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成化工程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32419860106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邱凯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成化工程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32119930121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毛珂凡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诚达建设工程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11219931029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郑世康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诚信建设工程监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18319951025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张丹丹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诚信建设工程监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13019790420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卞公凡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大家工程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120219901022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郭太斌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多元基石建设工程管理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290119671003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谢惠勇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多元基石建设工程管理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10219640831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胥庆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多元基石建设工程管理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90219870624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袁文芳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多元基石建设工程管理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90219660401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崔昕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多元基石建设工程管理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110219910121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王小凤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多元基石建设工程管理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92119720125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唐克利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多元基石建设工程管理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90219690308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瞿进超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二滩建设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280219870527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彭楚枫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飞红工程管理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72219911002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吴才乐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飞红工程管理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38319880724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陈佳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飞红工程管理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62319891007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罗俊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飞红工程管理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340119890210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陈文银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飞红工程管理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78119960518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尹才进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飞红工程管理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322919930218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周荣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飞红工程管理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72219730912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3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徐奇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飞红工程管理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02519900602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3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邱金山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飞红工程管理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80219871209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3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王燕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飞红工程管理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02419901026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3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杨明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飞红工程管理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32519900505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3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王星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飞红工程管理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12419850616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3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林敏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飞红工程管理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302119961214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刘宇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飞红工程管理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72219880815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徐兵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飞红工程管理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02619620524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罗曦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飞红工程管理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10719830612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4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朱晓林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飞红工程管理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300119711010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4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陈翔雨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飞红工程管理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24019850521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4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李汶沙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丰弘油气工程监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60319950505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4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王旗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丰弘油气工程监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30419920610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4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林中义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丰弘油气工程监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12219750815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4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王明全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富源工程监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11219730112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4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杜鹏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富源工程监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78119870522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乔宁波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富源工程监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128219950412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5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窦思红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富源工程监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78119830812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5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殷谷耀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公众监理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10819880801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5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何勇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冠达工程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90219691023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5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苗蕾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冠达工程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40219850522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5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陈玉娇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冠达工程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12519870919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5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邓丰瑞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冠达工程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12519940120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5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邓林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冠达工程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81119920916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5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王小军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冠达工程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90219740124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5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陈丽萍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冠达工程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392219970923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王和军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恒砾工程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70219741014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6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周始勤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恒砾工程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60219721106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6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张华全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衡驰工程项目管理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343719700317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6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罗秋坪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衡驰工程项目管理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80219871212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6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黄均伟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衡驰工程项目管理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343719880725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6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张碧华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衡驰工程项目管理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81119770615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6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常翠琴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衡驰工程项目管理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81119920120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6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宋文琛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宏创建设管理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60219860825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6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谭伟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鸿海工程建设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302119900601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6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刘忠杰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华通建设工程造价管理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11419800404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王彪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华致信工程监理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92319941016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7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赖朝蓉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华致信工程监理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68119790127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7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罗成忠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华致信工程监理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02219740407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7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杨世祥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华致信工程监理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310119660228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7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黄敏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华致信工程监理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11219880311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7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唐攀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华致信工程监理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68119811120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7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李文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建充工程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302119940503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7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杨会萍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建充工程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293019740901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7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唐一兵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建充工程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72219720819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7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雷稞玮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建鑫工程监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12119920829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王静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建鑫工程监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40219731006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8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周勇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建鑫工程监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11219720304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8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佘志华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今成建设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90219820328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8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陈毅康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金鼎建设监理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382319950224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8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罗秀婷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金鼎建设监理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382219940203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8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林永生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精正建设管理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31119650520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8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黄智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精正建设管理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52219700521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8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马小平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精正建设管理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82419830904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8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邓超彬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精正建设管理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32219970820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8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秦文清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精正建设管理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12219751124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冯智斌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精正建设管理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10619840721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9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张刘勇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精正建设管理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10219950928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9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姚荣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璟泰建设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80219680815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9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马杰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钧安工程监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72319940223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9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周鑫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钧安工程监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390119891118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9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熊林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钧安工程监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50419870708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9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步沐林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钧安工程监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81119891007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9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张伟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钧安工程监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62219900910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9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胡福波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钧安工程监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52419890328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李玉川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俊成工程项目管理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290219651118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许春兰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俊成工程项目管理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252919800103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陈道祥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俊成工程项目管理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343319830404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覃宇帆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俊成工程项目管理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90219950819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李伟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俊成工程项目管理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92119881112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王富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俊成工程项目管理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72219901018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杨松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俊成工程项目管理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303019871202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杨明宇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俊成工程项目管理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12119691103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彭卫超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俊成工程项目管理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12919791027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熊斌先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俊成工程项目管理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82119920802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马白鹭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俊成工程项目管理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360119851018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王雪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俊成工程项目管理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62219911227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罗畅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俊成工程项目管理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90219771124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丁中祥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俊成工程项目管理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12519750108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张雨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凯瑞建设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10419880510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黄正军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凯瑞建设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292619660218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王兴春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凯瑞建设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50219901221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陈洪军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凯瑞建设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82419860221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周海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凯瑞建设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22819780219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陈友杰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凯瑞建设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382119920901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杨智仲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凯瑞建设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31119740603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许珂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凯瑞建设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12419900215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王艳坤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凯瑞建设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82419791207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苏杨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凯瑞建设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12419850614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刘孟波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凯瑞建设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312219701026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高建宁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凯瑞建设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280119830624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姜会林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凯瑞建设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292719730725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张文超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凯瑞建设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332219870201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蒋曲波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科恒建设咨询监理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303019630419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2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廖红兵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科恒建设咨询监理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292919720806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赵准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科恒建设咨询监理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92219630929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张阳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科恒建设咨询监理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90219890217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3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肖海英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科恒建设咨询监理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72219840924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吴增辉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科恒建设咨询监理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90219871228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3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余明俊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科力工程设计咨询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02319960907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3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江朝路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科特建设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72219891002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3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廖沛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力华工程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62319950404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3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徐瞻泽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联华工程技术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62119950215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3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林绪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良友建设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619930303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3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代成伟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良友建设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12619570322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3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税定元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名建工程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92219880304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王育林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名建工程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253519740929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4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阳世国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名建工程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70219750120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4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何浩东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名建工程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62219910803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4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李森林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名建工程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62219841105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4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刘芳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明宸工程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302619710810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4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廖江明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能达工程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312519721224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4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王国海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能达工程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262119700304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4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邓姗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欧祥工程管理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32119921015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4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张林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欧祥工程管理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372319920910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4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彭萱辰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蓉科强工程管理咨询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12519911028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肖垚璇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蓉科强工程管理咨询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12519920319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5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詹宇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蓉科强工程管理咨询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12519931112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5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游建梅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蓉科强工程管理咨询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52119931110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5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吴娟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蓉信工程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22319930901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5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祝兴志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蓉信工程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12219840429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5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左锦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瑞升工程建设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12419870117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5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李久荣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瑞源建筑工程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292719690820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5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陈锐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瑞源建筑工程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32119870710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5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刘永富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赛德工程监理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10219781120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5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邹世玲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三三一工程项目管理服务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22919820521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陈勇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三三一工程项目管理服务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78119930508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6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吴明楷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省天府兴通建设工程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28119750715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6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杨长海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省天府兴通建设工程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22919670603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6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周平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省天府兴通建设工程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10219630311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6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牟德昌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省天府兴通建设工程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02319671125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6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鄢榆栎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省迅达工程咨询监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11219960827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6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邓弟安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省子午建设监理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32319850715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6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徐贺玉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双正石油天然气监理咨询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382219930810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6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焦阳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思成工程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92219920725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6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张书桥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思成工程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52219960317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宋远国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思成工程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32119861029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7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贺鹏程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思成工程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68119920510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7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崔乾坤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思成工程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222119650111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7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曾刘丽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中佳宏建工程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62319900203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7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陈旭洋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中佳宏建工程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70419880829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7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邓姗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中建西勘九鼎建设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32419800306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7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雷时财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中旺建设集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10219681109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7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卓永和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众辉项目管理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390119910614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7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邹盛余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重庆华兴工程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23219680705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7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侯周见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重庆华兴工程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38319860907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唐佳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重庆华兴工程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12119920130****</w:t>
            </w:r>
          </w:p>
        </w:tc>
      </w:tr>
    </w:tbl>
    <w:p>
      <w:pPr>
        <w:pStyle w:val="Style18"/>
        <w:spacing w:lineRule="auto" w:line="36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Style18"/>
        <w:spacing w:lineRule="auto" w:line="36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第十期培训班参培人员名单</w:t>
      </w:r>
    </w:p>
    <w:p>
      <w:pPr>
        <w:pStyle w:val="Style18"/>
        <w:spacing w:lineRule="auto" w:line="36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tbl>
      <w:tblPr>
        <w:tblW w:w="86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920"/>
        <w:gridCol w:w="4280"/>
        <w:gridCol w:w="2480"/>
      </w:tblGrid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身份证号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李松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安彼隆建设监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319910407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赵鸿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安彼隆建设监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92219861030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刘海刚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安彼隆建设监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90219630507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何佳洋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安彼隆建设监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78119941018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王兵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晨越建设项目管理股份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02319900516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王冰洁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晨越建设项目管理股份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382319910501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卿光阳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晨越建设项目管理股份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11319970826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祝国超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晨越建设项目管理股份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12919860416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赵玲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晨越建设项目管理股份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40219830503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王正君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晨越建设项目管理股份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13019641003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凌巧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晨越建设项目管理股份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0219950726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蒲晋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晨越建设项目管理股份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10519830502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蔡达睿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公信建设监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11319970728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任懋秋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海发建设工程监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38119810807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范毅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海发建设工程监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13019780802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黄哲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海龙工程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10319650515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刘佳鑫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海龙工程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382219940615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谢高林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衡泰工程管理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372219970220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唐若文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衡泰工程管理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382219921223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刘仁春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衡泰工程管理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32219850421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李培民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衡泰工程管理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12519900724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刘青松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衡泰工程管理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02219750506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周政耀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衡泰工程管理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219960315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陈鹏翼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衡泰工程管理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10519960320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刘政辰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衡泰工程管理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30319920813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邓凯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衡泰工程管理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10719890904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王菲菲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衡泰工程管理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12919950202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陈水霞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衡泰工程管理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390219951024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魏永坤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衡泰工程管理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82319951203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刘涛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衡泰工程管理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382219920301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谢燕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衡泰工程管理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382219850827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巨浩文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衡泰工程管理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300119960127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刘国强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衡泰工程管理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02219901108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余佳铃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衡泰工程管理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382279930607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黄俊超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华西立信建设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12419941115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于楠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华西立信建设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10819750413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杨红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华西立信建设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22419760724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唐 瑞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交大工程建设集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32219920427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黄理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交大工程建设集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12219871118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周敬东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交大工程建设集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50219680911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王伟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交大工程建设集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23219940924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魏波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交大工程建设集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370119940825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黄兵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交大工程建设集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32419910629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卢彬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交大工程建设集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11219820413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左海江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交大工程建设集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62119891210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余树清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交大工程建设集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11219561224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刘利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交大工程建设集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11219910916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罗瑞金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交大工程建设集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210219750927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冉海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交大工程建设集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10819860301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邱尧瑶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交大工程建设集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12619940718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杨鹏霖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交大工程建设集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18419940330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卢建明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交大工程建设集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11219700331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李 敏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交大工程建设集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619890317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熊 平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交大工程建设集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292119741005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黄秋生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交大工程建设集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292519670920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燕君江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交大工程建设集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303019930221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魏莉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交大工程建设集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12219921008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黄松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立行建设工程项目管理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302919921105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谢成忠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励精工程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92119740512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冯弢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励精工程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11319950819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张明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励精工程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12119661030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严浩源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励精工程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32119940219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樊国诚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励精工程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42219950809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龙继林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励精工程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303019920105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邓适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群星工程建设监理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62319890223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刘文刚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群星工程建设监理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62319621106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赖金辉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群星工程建设监理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62319700304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宋磊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群星工程建设监理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12619921010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贾晨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群星工程建设监理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81119921028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庞树斌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市府南河建设监理咨询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02519690103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杜宜美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市府南河建设监理咨询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292519601002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姜鑫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市蓉咨建设监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300219930311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夏自强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市市政建设监理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72419951107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郭毅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市新都建设工程监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292919710922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舒修劼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市新都建设工程监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12519930801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吴强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市新都建设工程监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12519860622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栾琦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市众信建设管理咨询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98319831210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黄巽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市众信建设管理咨询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382119920410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袁森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四方建设工程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30119840425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胡鑫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四方建设工程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372319850206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李灿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四方建设工程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62219920109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陈文华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四方建设工程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250119630820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许建忠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四方建设工程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292319751108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李毅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四方建设工程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292319750424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许伯松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四方建设工程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250119780723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伏建波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四方建设工程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82419840304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陈领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四方建设工程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22519661025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明磊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四方建设工程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30319960825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肖玉斌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四方建设工程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72419680604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周小寒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四方建设工程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23119941025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侯梦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四方建设工程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302219880109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许小东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四方建设工程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78119820101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向华云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四方建设工程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302819730805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付欣媛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四方建设工程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11219851024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曾维刚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天立工程管理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12219620702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代蔺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天立工程管理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52519941011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唐波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万安建设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18119870714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廖骞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万安建设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32119730321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赵立雄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万安建设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82319780308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李锐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万安建设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50319930320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任俊霖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万安建设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72319921102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周源海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万安建设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40219960714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王苗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万安建设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80219790703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魏新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万图工程监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382219901017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苟水英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简阳市德顺建筑工程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390219861019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庄凯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昌正工程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18219920708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唐子惠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昌正工程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00219841017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唐永春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昌正工程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362119821011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高磊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昌正工程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10819870529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唐光明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辰兴工程建设监理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392219890904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王建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成化工程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70419850209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乔杰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成化工程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119870319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刘忠兴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成化工程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72219640213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李光雄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诚信建设工程监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13019781206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夏思林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川咨建设工程咨询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80219730314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李茂伟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鼎和工程建设管理咨询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11119600518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何刚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鼎和工程建设管理咨询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12319960531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陈俊发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多元基石建设工程管理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390219900715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周俊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多元基石建设工程管理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900319730104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曾相贵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多元基石建设工程管理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11319741014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夏中银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多元基石建设工程管理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02419740903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吕伟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多元基石建设工程管理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302919880817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陈晨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多元基石建设工程管理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12519921229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薛波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飞红工程管理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10319670923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谢逵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飞红工程管理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382219841006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祖官祥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飞红工程管理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82419930924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李俊江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飞红工程管理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38119870922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张国勇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飞红工程管理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90219840710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唐小寒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飞红工程管理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303219690109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杨毅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飞红工程管理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32519871215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胡晓铃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飞红工程管理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00219950317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许昌军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飞红工程管理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11319731023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冯朝彬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飞红工程管理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10419820816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3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林建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飞红工程管理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02519750117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3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吴成东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飞红工程管理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02219730515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3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饶仕勇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飞红工程管理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292719751124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3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尧宗学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飞红工程管理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12119640224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3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方炳皓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丰弘油气工程监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18119881231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3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辜杰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富源工程监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382219860322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邓昕沛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富源工程监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382219940924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屈平兴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富源工程监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12119730712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林远飞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公众监理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72519811202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4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刘畅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冠达工程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10719771125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4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弋泽东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冠达工程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30419891110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4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胡强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冠达工程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362219810620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4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任勇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冠达工程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82319610520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4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杨洁羽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冠达工程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62419820410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4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王靖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冠达工程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212219640221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4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蒋本荣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恒砾工程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72119630301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唐胜海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恒砾工程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92119870602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5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张剑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衡驰工程项目管理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80219700201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5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李雨芡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鸿海工程建设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70319911220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5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高奇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鸿海工程建设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382219880909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5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朱雪锋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鸿海工程建设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32219900817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5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谢迪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鸿海工程建设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302919911103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5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谭川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鸿海工程建设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302119931101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5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胡世元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华泰工程建设监理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90219670526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5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李启玉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华致信工程监理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10219800925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5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张诚彪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华致信工程监理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13219870904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金小杰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华致信工程监理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13219960228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6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肖长清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华致信工程监理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68119780101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6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任双文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华致信工程监理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32119910921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6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杨兴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建充工程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18119870904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6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唐天亮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建充工程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72219840125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6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明成勇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建鑫工程监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292419670204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6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何龙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建鑫工程监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390119880123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6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刘威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建鑫工程监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11019980714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6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李孝军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建鑫工程监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02819911104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6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徐丹丹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金鼎建设监理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382319861214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李益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金江工程监理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18219990110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7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陈静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金江工程监理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12419800322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7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贺余国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精正建设管理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90219680320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7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陈中武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精正建设管理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90219680707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7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邓任民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精正建设管理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60219691108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7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林晏瑞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精正建设管理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02519951227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7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汪淋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精正建设管理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382219910521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7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雷跃炜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精正建设管理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10319640906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7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吴培川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精正建设管理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382419921111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7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黄乐乐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精正建设管理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01119960320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李福阳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精正建设管理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68119950714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8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曹茂华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精正建设管理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21519771224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8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兰祥西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精正建设管理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32219920331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8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阳廷泽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精正建设管理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12619590320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8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王梓潼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精正建设管理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12519940826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8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彭园淞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精正建设管理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382219901114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8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唐文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璟泰建设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38219950919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8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董浩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钧安工程监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38119910718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8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钟世海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钧安工程监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12219860114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8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魏子彧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俊成工程项目管理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10219951226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王多才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俊成工程项目管理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90219721115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9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沈得伦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俊成工程项目管理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62319771109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9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陈刚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俊成工程项目管理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90219971120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9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康浩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俊成工程项目管理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390119880503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9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何登福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俊成工程项目管理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62319810505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9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周密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俊成工程项目管理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90219880919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9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康娇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俊成工程项目管理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02319900919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9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杨建新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俊成工程项目管理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21219781226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9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刘玉生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凯来工程监理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303119570308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殷倩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凯瑞建设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210119891210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王建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凯瑞建设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12219810111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段文军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凯瑞建设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322519660701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杨熙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凯瑞建设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10819820421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何伟贤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凯瑞建设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82419791118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张伟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凯瑞建设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12419810330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姚文敏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凯瑞建设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08119821028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裴昌毅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凯瑞建设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12219810206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文成军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凯瑞建设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12219680702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刘海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凯瑞建设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10819781129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张静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凯瑞建设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210119891003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刘安辉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科恒建设咨询监理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11319731112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刘安超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科力工程设计咨询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68119960206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陈金良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科力工程设计咨询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82119961028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贾斌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坤林建设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40219761029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李雨龙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坤林建设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12619960721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何家庆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坤林建设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619930106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李柯卫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坤林建设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12419911103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应科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力华工程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390219971216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吴洁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力华工程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12619870708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李会明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利成建设工程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292519750925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张林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利成建设工程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32419940107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陈楠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良友建设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23019891215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肖剑涛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良友建设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02519900111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张云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良友建设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32419920208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熊杰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良友建设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322919840227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胡纯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良友建设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390219950921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刘玉清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良友建设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10819750303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罗勇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隆建工程顾问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900419620529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2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曹林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名建工程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02519840910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吴钟亮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名建工程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02519840410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廖杰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名建工程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253119751101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3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唐德文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名建工程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222619690602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罗杨丽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名建工程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272319830613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3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张庭贵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明力建设工程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30219771224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3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瞿福力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欧瑞建设集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382219860602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3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李林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欧祥工程管理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02819810722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3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黄建容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欧祥工程管理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212519900729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3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夏红梅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蓉科强工程管理咨询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23119900114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3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李泉江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蓉科强工程管理咨询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370119960826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3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康刚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蓉科强工程管理咨询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292719700725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张宗禹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蓉兴建设监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68119780604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4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夏祖刚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蓉兴建设监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292519721017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4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肖文龙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蓉兴建设监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362319831009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4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邹旭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瑞升工程建设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12419860325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4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林春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瑞升工程建设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382219940925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4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但文佳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瑞源建筑工程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11319960201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4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张烤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赛德工程监理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12819731013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4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裴江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赛德工程监理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82119730328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4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李苏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赛德工程监理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10819770815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4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李在胜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赛德工程监理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10219670414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文晓洋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三三一工程项目管理服务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72119860814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5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张明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三三一工程项目管理服务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78119930521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5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王杨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省倍升工程监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13119800725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5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林勇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省华建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62519700125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5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贾政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省立贤建设项目管理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32119940908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5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邹宇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省立新建设集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62119960605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5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黄勤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省天府兴通建设工程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12619611105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5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胡燕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省天府兴通建设工程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02819780125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5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李燕飞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省天府兴通建设工程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292919690826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5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李雪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省迅达工程咨询监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68119920112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邓荣程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省迅达工程咨询监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13019751217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6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李蕾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省迅达工程咨询监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02519880707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6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艾国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省子午建设监理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02319630919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6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钟智南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工程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00219880828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6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钟铄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思成工程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12419931112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6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张强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思成工程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52219900116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6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李勇达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思成工程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390119910309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6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董超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思成工程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18419910807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6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吴超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思成工程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32219900101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6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苏小林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思成工程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322319880927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何伟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思成工程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72219930329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7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王程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思成工程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18419960613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7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余玉成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思成工程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340119891110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7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王道博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新双江工程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18219860604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7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冯婷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中佳宏建工程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12219891016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7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倪心利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中佳宏建工程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02219730906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7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彭朝毅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中建西勘九鼎建设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02719740306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7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张桃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中建西勘九鼎建设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70219720909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7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黄文锋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中旺建设集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10219690123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7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刘长春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重庆华兴工程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22719930514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谢泽兵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重庆华兴工程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222119600109****</w:t>
            </w:r>
          </w:p>
        </w:tc>
      </w:tr>
    </w:tbl>
    <w:p>
      <w:pPr>
        <w:pStyle w:val="Style18"/>
        <w:spacing w:lineRule="auto" w:line="3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Style18"/>
        <w:spacing w:lineRule="auto" w:line="36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Style18"/>
        <w:spacing w:lineRule="auto" w:line="36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第十一期培训班参培人员名单</w:t>
      </w:r>
    </w:p>
    <w:p>
      <w:pPr>
        <w:pStyle w:val="Style18"/>
        <w:spacing w:lineRule="auto" w:line="36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tbl>
      <w:tblPr>
        <w:tblW w:w="86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920"/>
        <w:gridCol w:w="4280"/>
        <w:gridCol w:w="2480"/>
      </w:tblGrid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身份证号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魏冬冬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安彼隆建设监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323019910909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李洋阳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安彼隆建设监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00219850615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李小平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安彼隆建设监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02119700727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任怡凯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晨越建设项目管理股份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12519870601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兰海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晨越建设项目管理股份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390219871230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马影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晨越建设项目管理股份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60219741008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彭磊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晨越建设项目管理股份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12419850718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罗勇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晨越建设项目管理股份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72119590106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姚骋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晨越建设项目管理股份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282819900411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赵海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晨越建设项目管理股份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32119930523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谢鹏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大西南铁路监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343519950812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李佳林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大西南铁路监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78119780418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喻高丹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海发建设工程监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342619821101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莫杨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海发建设工程监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32119920311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夏川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海发建设工程监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312319950805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寇松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海发建设工程监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82419680128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向杨芬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海发建设工程监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82119860326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李冠男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海龙工程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30219890915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汪科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衡泰工程管理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390119930324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艾志强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衡泰工程管理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272519830610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苏东升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衡泰工程管理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62319951008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张容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衡泰工程管理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32119941119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杨郑杰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衡泰工程管理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18119940520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程智强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衡泰工程管理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10319630810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周睿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衡泰工程管理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00219730617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谢沁珂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衡泰工程管理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78119951001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王汉利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衡泰工程管理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342519890901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谢松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衡泰工程管理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302919930319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何金膛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衡泰工程管理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32219950531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秦荣乔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衡泰工程管理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02819951209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李启荣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衡泰工程管理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312419750306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刘剑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衡泰工程管理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52219931215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王萌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衡泰工程管理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72619881030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苏强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衡泰工程管理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10419820331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蒲艳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衡泰工程管理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32119911227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夏成彬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衡泰工程管理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12119740103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谭斌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衡泰工程管理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30319840404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范中豪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衡泰工程管理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12119920418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尤强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衡泰工程管理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82319920801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罗童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衡泰工程管理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62219940704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唐睿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宏宇工程建设监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12119910714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王雨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华西立信建设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02319921002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田正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华西立信建设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92219950609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蒋雪峰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华西立信建设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390119890805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白银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华西立信建设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92219890321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吴晓梅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建设城建工程咨询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10519950314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孙铁军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交大工程建设集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92219911001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朱琼英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交大工程建设集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12919910316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杨重艳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交大工程建设集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32219890114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蔡 旭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交大工程建设集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370119930409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曾洪坤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交大工程建设集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52119950824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胥丁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交大工程建设集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52119880625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周婷婷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交大工程建设集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60219951028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游 彬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交大工程建设集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32119841010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李小红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交大工程建设集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32519821016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蒋永康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交大工程建设集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12119810202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冯波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交大工程建设集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32519780717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邓昌明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交大工程建设集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62419630817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谢刚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交大工程建设集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11219850329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罗盛铃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交大工程建设集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253019620827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邓阳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交大工程建设集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62119900704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张敬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交大工程建设集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10219630412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龚舒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交大工程建设集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10619861212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龙虎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交大工程建设集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30219950215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邓海龙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交大工程建设集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52219870202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郑高文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交大工程建设集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90219870605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张益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立行建设工程项目管理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72219900816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黄思乃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立行建设工程项目管理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22319951116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熊方浩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励精工程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303019980630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李明英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励精工程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42619940419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王俊杰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群星工程建设监理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12619921011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刘小琴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群星工程建设监理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12319870907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廖昌生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群星工程建设监理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62319660924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龙武江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群星工程建设监理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13319930408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秦玉英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群星工程建设监理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382619850313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曾显林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瑞特建设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11219750912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张光勇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市府南河建设监理咨询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302119781021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粟辉林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市府南河建设监理咨询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362119791113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郭良军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市市政建设监理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01119740609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隆有超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市市政建设监理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02519701213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王显全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市市政建设监理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92119630813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刘建光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市市政建设监理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02419670204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欧阳文韬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市新都建设工程监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12519961104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张鹏飞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市新都建设工程监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12519960826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龙绍春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市新都建设工程监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72119710211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李敏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市众恒建设工程监理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82319820309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陈嘉龙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四方建设工程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01119980119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邓超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四方建设工程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32419890205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魏凯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四方建设工程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302919821126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王成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四方建设工程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12119731022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李寿军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四方建设工程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0219850218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孙继业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四方建设工程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220119730830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何在雄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四方建设工程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900210750606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明强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四方建设工程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31119951124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寇鑫杰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四方建设工程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72319740220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陈永德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四方建设工程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10219640319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吴勇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四方建设工程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78119910617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彭秀清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四方建设工程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72719700715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侯杰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四方建设工程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302219790624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任伟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四方建设工程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062319980415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陈昌彬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天立工程管理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12219790901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芶小琴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天立工程管理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12219851025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何旭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天立工程管理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32219950306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芶明泽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天立工程管理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12219750904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刘勇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万安建设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80219791121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曹文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万安建设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38119950710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李東航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万安建设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10419880725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宋志平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万安建设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10719950310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昝肖松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万安建设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72419950506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王鑫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万安建设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370119841213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郭亚辉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万图工程监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02319851218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王芳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都江堰市诚信建设监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292319680416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汪建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简阳市德顺建筑工程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390219890101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夏可江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简阳市德顺建筑工程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232219770918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吴发坤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简阳市德顺建筑工程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02719770819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周淋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必达建筑工程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319901231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雷刚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昌正工程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62119900705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李媛媛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昌正工程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82319940803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代山霞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昌正工程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68119920809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陈勇君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昌正工程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60219870821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陈霞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昌正工程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00219850704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吴燕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昌正工程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390219860802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袁丹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昌正工程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32119810811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萧自强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宸胤土木工程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253119740227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黄天竹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宸胤土木工程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82119931217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青君林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成化工程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292119620625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胡雨迪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成化工程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50219900815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潘旭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诚达建设工程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10219900902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方英吉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诚达建设工程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12419900911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彭茂荣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诚信建设工程监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12519730301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何叶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诚信建设工程监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50419911230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林珂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诚信建设工程监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12519720721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杜圣万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诚信建设工程监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290119720311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3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蹇涛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诚信建设工程监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382119911010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3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龚圣强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诚信建设工程监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2319950208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3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曾暴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大家工程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12419680201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3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向贵林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大家工程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10219911010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3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刘泽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鼎和工程建设管理咨询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12819670204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3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吴顺金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多元基石建设工程管理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322319860109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唐诗荣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多元基石建设工程管理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10219650403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夏雪松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多元基石建设工程管理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90219930626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谭玉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多元基石建设工程管理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390219860622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4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王晓龙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二滩建设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32419880314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4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王聪中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二滩建设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212119890109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4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邓寄桥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二滩建设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250319831113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4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何豪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飞红工程管理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372319920901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4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袁恩龙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飞红工程管理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12419951109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4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黄健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飞红工程管理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312419851128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4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乔磊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飞红工程管理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10519861117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何天刚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飞红工程管理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70219651019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5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李卓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飞红工程管理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24119961225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5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黄兴山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飞红工程管理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40219571016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5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陈雨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飞红工程管理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02419870421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5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李远川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飞红工程管理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60319870119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5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吴新才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飞红工程管理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122519890211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5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周雷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飞红工程管理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372319941006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5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姚保军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飞红工程管理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82419931127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5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韩林森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飞红工程管理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242319580506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5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林旭晨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飞红工程管理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430119920924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周春勇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飞红工程管理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72219751120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6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金星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飞红工程管理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72219730518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6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刘忠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丰弘油气工程监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12419861227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6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张杰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丰弘油气工程监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32119901015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6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王勇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丰弘油气工程监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322419870302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6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朱禄全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富源工程监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11219721019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6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张明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富源工程监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12119800701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6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郑春元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公众监理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10219780303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6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石意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公众监理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10619880719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6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梁伟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冠达工程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70419881016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余莹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冠达工程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30219881204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7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张龙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冠达工程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12519950703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7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彭洪青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冠达工程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292719610415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7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肖涛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冠达工程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30319910621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7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曾元明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冠达工程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02719821101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7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张博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冠达工程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40319900627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7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王延成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冠达工程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10819930123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7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苟小艳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冠达工程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38119850811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7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叶勇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冠达工程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40319800306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7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祝琳虹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恒砾工程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32319911205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李强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衡驰工程项目管理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82419830821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8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彭晓梅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衡驰工程项目管理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919950313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8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李静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宏创建设管理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62219680517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8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黄文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宏创建设管理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11319961116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8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刘顺辉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宏创建设管理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62219900720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8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方雅澜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宏基工程管理股份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332119900715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8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田大利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鸿海工程建设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22519860826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8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谢才雷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鸿海工程建设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72519940123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8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刘训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鸿海工程建设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302119730101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8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马小琳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华泰工程建设监理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13119941025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吕海燕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华致信工程监理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02619790427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9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代兵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建充工程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32419911020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9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马开贵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建充工程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72219740629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9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吴敬雯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建鑫工程监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02819700911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9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杨成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建鑫工程监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11219780602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9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吴堃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金帆工程建设监理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10719881104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9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钱里华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精正建设管理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01119880317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9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袁媛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精正建设管理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12519910116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9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辛高远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精正建设管理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68119941109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何笃伟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精正建设管理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302919730818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邓清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精正建设管理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32119880219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庞美凤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精正建设管理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62719900326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李为波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精正建设管理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382119910815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蔡立春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钧安工程监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90219880925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王淳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俊成工程项目管理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90219850324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刘再友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俊成工程项目管理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02319730522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康强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俊成工程项目管理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390119830916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刘尧伦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俊成工程项目管理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32219671007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张黎辉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俊成工程项目管理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50119891129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赵成林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俊成工程项目管理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80219700115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廖志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俊成工程项目管理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92319900613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谭启友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凯来工程监理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12619731031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汪驰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凯来工程监理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619911012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衣春阳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凯瑞建设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68619950310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张炜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凯瑞建设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72119690615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吴世贵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凯瑞建设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322519700903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曹勇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凯瑞建设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32119910729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孙政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凯瑞建设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230119910706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陈甫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凯瑞建设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322119770306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孟胜强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凯瑞建设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80219700925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岳鸿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凯瑞建设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92219840409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王玥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凯瑞建设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58219810407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杨星元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凯瑞建设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302619640213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张武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科恒建设咨询监理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92319900823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龙平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科恒建设咨询监理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302819721011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吴雷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科特建设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10519851121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鲁晓军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科特建设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60219600801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万义豪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坤林建设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390219940317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2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江碧辉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坤林建设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12119850123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何正燕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坤阳工程管理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81219861109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陈伟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力华工程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52419720928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3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王炎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良友建设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292819870418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曾鸣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良友建设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30219891208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3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刘洪燕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名建工程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81219881024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3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谢春梅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名建工程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80219710915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3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王洪涛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名建工程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10619721023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3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黄一浩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名建工程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390219940205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3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王波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名建工程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372119831024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3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曾明奎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名建工程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10519800422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3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蒋和平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明宸工程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70219680615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胡敏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明力建设工程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32119721119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4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刘期洪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蓉科强工程管理咨询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02319840207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4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薛茶香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蓉信工程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372119820919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4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易红梅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蓉兴建设监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319851001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4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邹志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蓉兴建设监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02519751205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4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赖云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蓉兴建设监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90219941122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4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张林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蓉兴建设监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302819721215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4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邓玉平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蓉兴建设监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292419740821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4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胡洁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瑞升工程建设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10719810621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4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杨婷婷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瑞源建筑工程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392219950619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龚永华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赛德工程监理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22819670808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5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邵敏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赛德工程监理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11119860819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5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彭利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赛德工程监理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12119720120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5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刘林峰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三三一工程项目管理服务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00219860923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5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陈俊旭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省倍升工程监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372319931001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5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高一佳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省立新建设集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32119920726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5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胡建兵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省绿江草业工程监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02419940102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5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罗力超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省天府兴通建设工程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13119691219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5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叶斌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省天府兴通建设工程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13119750313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5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赵兴全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省天府兴通建设工程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303119640708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李晓辉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省天府兴通建设工程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72219741110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6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杨晓隆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省鑫蓉市政工程监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80219960221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6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赵沛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省鑫蓉市政工程监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32519950511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6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陈博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省兴华工程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30319850728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6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王怡云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省兴华工程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62119950129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6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王进芳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省兴华工程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303019700109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6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莫玲梅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省兴华工程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02319861216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6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王盈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省迅达工程咨询监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10419900703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6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黄发斌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省迅达工程咨询监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11219740108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6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刘远强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省迅达工程咨询监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10819900617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陈星延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盛达兴工程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130219911012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7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岳鸿宇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盛达兴工程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38119880509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7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刘剑枭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双恒工程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312619921012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7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魏东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思成工程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13319850916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7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林旺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思成工程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302419770620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7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刘强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中建西勘九鼎建设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70419900109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7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张山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中建西勘九鼎建设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390219930917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7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杨蜜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中旺建设集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90219950911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7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张垒垒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重庆华兴工程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10119960115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7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刘 超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重庆华兴工程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10119950901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向承杰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重庆华兴工程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20319760102****</w:t>
            </w:r>
          </w:p>
        </w:tc>
      </w:tr>
    </w:tbl>
    <w:p>
      <w:pPr>
        <w:pStyle w:val="Style18"/>
        <w:spacing w:lineRule="auto" w:line="36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Style18"/>
        <w:spacing w:lineRule="auto" w:line="36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Style18"/>
        <w:spacing w:lineRule="auto" w:line="36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第十二期培训班参培人员名单</w:t>
      </w:r>
    </w:p>
    <w:p>
      <w:pPr>
        <w:pStyle w:val="Style18"/>
        <w:spacing w:lineRule="auto" w:line="36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tbl>
      <w:tblPr>
        <w:tblW w:w="86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920"/>
        <w:gridCol w:w="4280"/>
        <w:gridCol w:w="2480"/>
      </w:tblGrid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身份证号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张龙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安彼隆建设监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70419900202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赖思慧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安彼隆建设监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72219930829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谢浩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安彼隆建设监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323019910806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廖珍洪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安彼隆建设监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92319891025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白洁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晨越建设项目管理股份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390219861224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柴乾笛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晨越建设项目管理股份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382319941223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陈林瑶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晨越建设项目管理股份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10819910201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吴谨序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晨越建设项目管理股份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382319910411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欧阳建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晨越建设项目管理股份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62419680508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杨建明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方园工程建设监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82119940320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杨明举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方园工程建设监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52519971006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陈叔凡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公信建设监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11319940512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曾凡懿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公信建设监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11319961211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王明成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海发建设工程监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68219820814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张怀成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海发建设工程监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80219630809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李雨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海发建设工程监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342619870612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吕海清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海发建设工程监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20419650316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肖权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海龙工程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22319900917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赵品友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衡泰工程管理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12119760821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蒋孟君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衡泰工程管理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62119930121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余松峻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衡泰工程管理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12519860605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唐茂娟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衡泰工程管理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72219941015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杨杰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衡泰工程管理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32119910912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唐琼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衡泰工程管理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92119910120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陈虹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衡泰工程管理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62319911126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吴悔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衡泰工程管理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302119950605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罗杰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衡泰工程管理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38119940408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廖倩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衡泰工程管理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72219890712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肖鸿荣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衡泰工程管理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70319940518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李佳文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衡泰工程管理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12219951031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周强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衡泰工程管理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10819880610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何念国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衡泰工程管理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90219830826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刘昊东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衡泰工程管理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90219751001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贺林森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衡泰工程管理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22619921206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张露月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衡泰工程管理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12219920510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刘力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衡泰工程管理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82419960813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冯强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衡泰工程管理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32119930910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王超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衡泰工程管理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12119930804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李军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华西立信建设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12219661104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朱迪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华西立信建设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11219940812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杨爱棋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建设城建工程咨询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10819920122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蒲凌博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交大工程建设集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10719950316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李茂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交大工程建设集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18119921221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卿一丁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交大工程建设集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02519951117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李杨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交大工程建设集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13219890418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蒋岳凇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交大工程建设集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62119931008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杨燕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交大工程建设集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302919840125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邓小田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交大工程建设集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382219910818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何廷举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交大工程建设集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18219770314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蔡福兴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交大工程建设集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11219940706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史南海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交大工程建设集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23619930629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周厚金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交大工程建设集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12619650804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包川贵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交大工程建设集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62319940628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江海阳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交大工程建设集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68119851107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李明钊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交大工程建设集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12419970829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舒 云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交大工程建设集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12619751005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魏介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交大工程建设集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319921226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刘才贵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交大工程建设集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11319750827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廖宇瀚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交大工程建设集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312319940802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桑仕鹏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交大工程建设集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12119930504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刘渊豪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康多工程监理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10419930216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杨嘉豪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康多工程监理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10419980707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肖军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励精工程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119881015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张双强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励精工程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12119771220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任迎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励精工程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72419960530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谢易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明杰建筑工程监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11219910316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庞远飞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群星工程建设监理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13219850420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李诗雨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群星工程建设监理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340119930504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伍俊明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群星工程建设监理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12119640116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吴智春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群星工程建设监理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12219791005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李容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群星工程建设监理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12419801121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李艺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群星工程建设监理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302219921119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郭发权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瑞特建设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343719610318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岑远涛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瑞特建设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13219700927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彭雷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瑞特建设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343719681221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罗文秀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市蓉咨建设监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390119831011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张世明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市蓉咨建设监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18319910923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王永鑫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市蓉咨建设监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242719851103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谷宗贵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市市政建设监理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81219960608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吕军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市市政建设监理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02519610716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李欢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市新都建设工程监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18219901227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谭凯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市众恒建设工程监理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82419870312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宋超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市众信建设管理咨询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30419840712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杨相富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四方建设工程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52119721228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杨本银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四方建设工程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302119940920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李浩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四方建设工程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119950817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王禹寰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四方建设工程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32419960712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谢永富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四方建设工程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72419760304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谢兴国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四方建设工程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72419681125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田学平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四方建设工程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252819751103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许兵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四方建设工程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250119680521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王彪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四方建设工程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70219700225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裴思岚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四方建设工程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92219840511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罗体伦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四方建设工程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900219751219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刘福军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天立工程管理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12319711113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喻波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天立工程管理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12219810923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万非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天立工程管理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12319871022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钟国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万安建设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370119891225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蔡妙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万安建设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312419950804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徐茂林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万安建设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30419761031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赵姝萍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万安建设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32519841006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孔祥力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万安建设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80219950509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刘东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万安建设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12119790620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崔新翔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万安建设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382319901125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杨川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简阳市德顺建筑工程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12219820703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付能金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简阳市德顺建筑工程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02719700106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张永盛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昌正工程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21319701219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祝儒蜀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昌正工程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370119870520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梁素兰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昌正工程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82319780107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左江龙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昌正工程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18219861220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刘文贵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成化工程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70219551225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王杰超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诚达建设工程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18119931012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贺俊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诚信建设工程监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18319860622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周文娟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诚信建设工程监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92319940311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蒲秀强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诚信建设工程监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250119660706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伏洪奇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川咨建设工程咨询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82319761001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杨皓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川咨建设工程咨询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222119880129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刘伯宇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得友建工集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60219900504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唐炯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多元基石建设工程管理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90219650815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王娇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多元基石建设工程管理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18119921110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唐豪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多元基石建设工程管理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90219970124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杨中进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多元基石建设工程管理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392219870208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鲁宇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多元基石建设工程管理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18219930316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杨戴擂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多元基石建设工程管理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18119970615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唐斌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多元基石建设工程管理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90219690228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朱鑫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二滩建设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302119930527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冯士千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二滩建设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72319911003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汪从政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二滩建设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282819890729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孙浩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飞红工程管理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40419860102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鲜洁锐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飞红工程管理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300119980528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曾小龙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飞红工程管理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10819981014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唐星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飞红工程管理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30419900518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林天虎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飞红工程管理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62319580714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3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樊娟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飞红工程管理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119960918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3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赵红华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飞红工程管理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12919710302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3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张雷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飞红工程管理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32319930205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3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唐方成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飞红工程管理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30419940914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3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刘真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丰弘油气工程监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30219820318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3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胡忠举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富源工程监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13019710920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岳春懿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公众监理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10719840209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蒋贤庆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公众监理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10419870916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刘思翀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公众监理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00219880820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4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袁俊松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公众监理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10419820609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4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马选雄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公众监理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82419900527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4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陈虎平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冠达工程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32419940604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4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姜又升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冠达工程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80219920725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4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李睿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冠达工程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70319890912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4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刘敏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冠达工程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02419840524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4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王小龙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冠达工程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382219880707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李元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冠达工程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900419701020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5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李茂超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冠达工程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12219870605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5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魏家平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冠达工程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50219800623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5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李兵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冠达工程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92119890904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5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吴剑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冠达工程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82319950810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5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邱宁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冠达工程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302519770501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5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杨均兵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恒砾工程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02319980922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5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贺仕洪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恒砾工程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52119920925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5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米自强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衡驰工程项目管理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82219771018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5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祁海忠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衡驰工程项目管理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292219830808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刘昌彩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衡驰工程项目管理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719890102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6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邓兵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衡驰工程项目管理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343719920505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6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肖雨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宏创建设管理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62319861005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6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黄立志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宏创建设管理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60219680825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6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阳克俭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宏基工程管理股份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00219640110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6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胡强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鸿海工程建设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10419940807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6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安开举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鸿海工程建设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322319891019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6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康鹏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鸿海工程建设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82419910907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6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杨潇涵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鸿海工程建设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12319940218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6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王运利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鸿海工程建设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072619860617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吕玖蔚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鸿海工程建设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382219891217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7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彭杨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华泰工程建设监理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10619840227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7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章路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华泰工程建设监理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10619850104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7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冉皓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华致信工程监理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302219900116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7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李颖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华致信工程监理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62119920830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7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徐强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华致信工程监理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382519871218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7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谭颖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华致信工程监理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18419840115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7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刘卉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华致信工程监理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68119870325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7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刘远东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华致信工程监理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12819730226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7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曹琳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华致信工程监理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11219870504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何鼎华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华致信工程监理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32119950825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8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邓全霞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建充工程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312219810309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8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陈勇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建充工程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18219790624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8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向桂芳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建充工程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80219720820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8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许建东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建鑫工程监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390219910610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8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马华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建鑫工程监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040219870605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8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刘富贵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建鑫工程监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10819640125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8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徐荣翔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金鼎建设监理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382319900325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8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秦纪芬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精正建设管理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02319811115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8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陈凤鸣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精正建设管理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390219930907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朱星宇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精正建设管理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10819951029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9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彭浩城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精正建设管理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32419900806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9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罗丽华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精正建设管理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02419740924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9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唐小军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璟泰建设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92219740316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9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张怀玉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钧安工程监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80219660803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9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梁国双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俊成工程项目管理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92219670529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9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李小东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俊成工程项目管理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372119940929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9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杜梅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俊成工程项目管理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02219810518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9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张晓毅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俊成工程项目管理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40219950103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黎虹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俊成工程项目管理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90219900601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岳柯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俊成工程项目管理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60319960610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马宇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俊成工程项目管理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60219920218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毛朝媛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俊成工程项目管理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62219850124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文静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俊成工程项目管理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02319891221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王睿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俊成工程项目管理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40219960505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刘海英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俊成工程项目管理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62319781006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刘恒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俊成工程项目管理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02319950805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文凡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俊成工程项目管理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32219880227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蔡锦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凯来工程监理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18219861001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张东升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凯来工程监理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70219671219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刘倚伶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凯瑞建设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32319981011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刘华东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凯瑞建设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303019731123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汪红燕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凯瑞建设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419890902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陆泽良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凯瑞建设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12419800527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唐萍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凯瑞建设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382219850513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罗建伟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凯瑞建设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12119810816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杨晓宇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凯瑞建设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10519870211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蒋文军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凯瑞建设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02619741204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熊世杰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凯瑞建设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322519940814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杨彦军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科恒建设咨询监理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82319860205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邹洁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坤林建设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382119810814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梁智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力华工程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02419890722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李佳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力华工程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12219931030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黄邦均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利成建设工程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82419870224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黄磊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良友建设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10519870308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马滔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良友建设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390219880425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吴超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良友建设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62219930108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汤海浩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良友建设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340119850331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2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刘松林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良友建设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32119901228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王佳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名建工程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72219900113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黄璐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名建工程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10719871209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3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朱宝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明宸工程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23519950608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刘国聪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明力建设工程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02819760223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3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高新江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能达工程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272719910926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3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余嘉华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欧祥工程管理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38319920212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3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郭洪灵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欧祥工程管理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0219880724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3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刘涛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蓉科强工程管理咨询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62319940209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3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胡益超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蓉科强工程管理咨询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12519951102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3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袁云兵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蓉信工程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62319890102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3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明兴亮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蓉信工程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322719910417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吴东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蓉信工程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02819811117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4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张苇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蓉信工程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382619860925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4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张德林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蓉兴建设监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90219670620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4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邓力文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瑞升工程建设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0219800127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4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包红梅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瑞源建筑工程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62319950529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4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史小峰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瑞源建筑工程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72219810127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4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胡洪全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赛德工程监理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92119941006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4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许顺君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三三一工程项目管理服务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72119700914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4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唐兴元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三三一工程项目管理服务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62319610720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4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王淮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三三一工程项目管理服务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62119970330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冉隆华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省倍升工程监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260119640121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5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刘应涛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省倍升工程监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68119860526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5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周磊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省倍升工程监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382119940210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5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王庆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省倍升工程监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18219900815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5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王超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省立新建设集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68119920929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5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杜熠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省立新建设集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30419920920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5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杨静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省天府兴通建设工程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12319970620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5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熊玲谊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省天府兴通建设工程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10619970924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5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肖伟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省天府兴通建设工程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310119880106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5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肖福春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省兴华工程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303019891210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罗西欧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省兴华工程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72519920211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6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张越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省兴华工程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303019910920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6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马毅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省兴华工程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70219750726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6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何奇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省迅达工程咨询监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01119860810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6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唐辰钢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省迅达工程咨询监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10819650228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6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冯婷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省迅达工程咨询监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12519920107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6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冯泽斌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省迅达工程咨询监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72719860920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6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罗坤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省子午建设监理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72219940619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6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郭永超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省子午建设监理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02419831024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6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唐林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思成工程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340119911110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魏建文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思成工程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343519930102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7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苟春勇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思成工程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293019790714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7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杨慧容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思成工程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10619820813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7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张婷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中建西勘九鼎建设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10719820414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7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吕蒙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中建西勘九鼎建设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300119950312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7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杨阳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中旺建设集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382119910616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7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刘敏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中旺建设集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12619710822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7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胥腾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众辉项目管理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72319930610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7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杨崇彬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众辉项目管理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12319891106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7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袁露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中节能德信工程管理成都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18219911029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唐金岳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重庆华兴工程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12119780215****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行楷"/>
      <w:b/>
      <w:bCs/>
      <w:color w:val="FF000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Et2">
    <w:name w:val="et2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Et3">
    <w:name w:val="et3"/>
    <w:basedOn w:val="Normal"/>
    <w:qFormat/>
    <w:pPr>
      <w:widowControl/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2"/>
      <w:szCs w:val="22"/>
    </w:rPr>
  </w:style>
  <w:style w:type="paragraph" w:styleId="Et4">
    <w:name w:val="et4"/>
    <w:basedOn w:val="Normal"/>
    <w:qFormat/>
    <w:pPr>
      <w:widowControl/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8:44:00Z</dcterms:created>
  <dc:creator>User</dc:creator>
  <dc:description/>
  <cp:keywords/>
  <dc:language>en-US</dc:language>
  <cp:lastModifiedBy>dell</cp:lastModifiedBy>
  <cp:lastPrinted>2010-02-24T10:22:00Z</cp:lastPrinted>
  <dcterms:modified xsi:type="dcterms:W3CDTF">2018-11-26T01:49:00Z</dcterms:modified>
  <cp:revision>75</cp:revision>
  <dc:subject/>
  <dc:title>成都建设监理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